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４号</w:t>
      </w:r>
      <w:r>
        <w:rPr>
          <w:rFonts w:cs="Times New Roman"/>
          <w:spacing w:val="20"/>
        </w:rPr>
        <w:t>（第４条関係）</w:t>
      </w:r>
    </w:p>
    <w:tbl>
      <w:tblPr>
        <w:tblW w:w="967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349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sz w:val="1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  <w:sz w:val="14"/>
        </w:rPr>
      </w:pPr>
      <w:r>
        <w:rPr>
          <w:rFonts w:cs="Times New Roman"/>
          <w:spacing w:val="20"/>
          <w:sz w:val="14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116"/>
        <w:gridCol w:w="233"/>
        <w:gridCol w:w="117"/>
        <w:gridCol w:w="283"/>
        <w:gridCol w:w="284"/>
        <w:gridCol w:w="283"/>
        <w:gridCol w:w="284"/>
        <w:gridCol w:w="283"/>
        <w:gridCol w:w="552"/>
        <w:gridCol w:w="299"/>
        <w:gridCol w:w="3916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6"/>
                <w:lang w:val="en-US" w:eastAsia="en-US"/>
              </w:rPr>
            </w:pPr>
            <w:r>
              <w:rPr>
                <w:rFonts w:cs="Times New Roman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270</wp:posOffset>
                      </wp:positionV>
                      <wp:extent cx="1554480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6560"/>
                                <a:chOff x="0" y="0"/>
                                <a:chExt cx="1554480" cy="1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16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32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9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18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5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5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8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54480" y="1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0.1pt;width:122.4pt;height:1.35pt" coordorigin="206,2" coordsize="2448,2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6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0;top:7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4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02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0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3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4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-14"/>
                <w:lang w:val="en-US" w:eastAsia="en-US"/>
              </w:rPr>
            </w:pPr>
            <w:r>
              <w:rPr>
                <w:rFonts w:cs="Times New Roman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氏　</w:t>
            </w:r>
            <w:r>
              <w:rPr/>
              <w:t xml:space="preserve">    </w:t>
            </w:r>
            <w:r>
              <w:rPr/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9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1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253365" cy="6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15.5pt;width:19.95pt;height:0.5pt" coordorigin="219,310" coordsize="399,10">
                      <v:shape id="shape_0" stroked="t" o:allowincell="t" style="position:absolute;left:219;top:3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5;top:3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;top:3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-10"/>
                <w:position w:val="7"/>
              </w:rPr>
            </w:pPr>
            <w:r>
              <w:rPr>
                <w:rFonts w:cs="Times New Roman"/>
                <w:spacing w:val="-10"/>
                <w:position w:val="7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spacing w:val="4"/>
                <w:position w:val="7"/>
                <w:lang w:val="en-US" w:eastAsia="en-US"/>
              </w:rPr>
            </w:pPr>
            <w:r>
              <w:rPr>
                <w:rFonts w:cs="Times New Roman"/>
                <w:spacing w:val="4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320675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760" cy="9360"/>
                                <a:chOff x="0" y="0"/>
                                <a:chExt cx="32076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3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0.05pt;width:25.25pt;height:0.75pt" coordorigin="227,1" coordsize="505,15">
                      <v:shape id="shape_0" stroked="t" o:allowincell="t" style="position:absolute;left:227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2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;top:1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  <w:position w:val="7"/>
              </w:rPr>
            </w:pPr>
            <w:r>
              <w:rPr>
                <w:rFonts w:cs="Times New Roman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700</wp:posOffset>
                      </wp:positionV>
                      <wp:extent cx="4330700" cy="825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1pt;width:341pt;height:0.65pt" coordorigin="185,20" coordsize="6820,13">
                      <v:shape id="shape_0" stroked="t" o:allowincell="t" style="position:absolute;left:72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6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7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7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06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24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9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30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7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4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9;top:2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2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5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0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6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47;top: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5;top: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行商をする者であるかどうかの別</w:t>
            </w:r>
          </w:p>
        </w:tc>
        <w:tc>
          <w:tcPr>
            <w:tcW w:w="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90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　　 </w:t>
      </w:r>
      <w:r>
        <w:rPr>
          <w:color w:val="000000"/>
        </w:rPr>
        <w:t>備考　用紙の大きさは、日本産業規格Ａ４とする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