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９号</w:t>
      </w:r>
      <w:r>
        <w:rPr>
          <w:rFonts w:cs="Times New Roman"/>
          <w:spacing w:val="20"/>
        </w:rPr>
        <w:t>（第７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631"/>
        <w:gridCol w:w="1282"/>
        <w:gridCol w:w="1515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         </w:t>
      </w:r>
      <w:r>
        <w:rPr/>
        <w:t>第１項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８条</w:t>
      </w:r>
      <w:r>
        <w:rPr/>
        <w:t xml:space="preserve">      </w:t>
      </w:r>
      <w:r>
        <w:rPr/>
        <w:t>の規定により許可証を返納します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</w:t>
      </w:r>
      <w:r>
        <w:rPr/>
        <w:t>第３項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</w:t>
      </w:r>
      <w:r>
        <w:rPr/>
        <w:t>　</w:t>
      </w:r>
      <w:r>
        <w:rPr/>
        <w:t xml:space="preserve"> 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auto" w:line="276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583"/>
        <w:gridCol w:w="283"/>
        <w:gridCol w:w="567"/>
        <w:gridCol w:w="284"/>
        <w:gridCol w:w="567"/>
        <w:gridCol w:w="447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635" cy="214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pt;margin-top:16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635" cy="214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16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pt;margin-top:16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635" cy="214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15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635" cy="214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05pt;margin-top:16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635" cy="2101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635" cy="2101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635" cy="214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000000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000000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635" cy="207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635" cy="207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635" cy="207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500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103"/>
              </w:rPr>
              <w:t>又は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35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4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7"/>
        <w:gridCol w:w="516"/>
        <w:gridCol w:w="618"/>
        <w:gridCol w:w="425"/>
        <w:gridCol w:w="567"/>
        <w:gridCol w:w="4192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635" cy="20066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3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635" cy="2006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2pt;margin-top:13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w w:val="80"/>
              </w:rPr>
              <w:t>4.</w:t>
            </w:r>
            <w:r>
              <w:rPr>
                <w:color w:val="000000"/>
                <w:spacing w:val="-4"/>
                <w:w w:val="80"/>
              </w:rPr>
              <w:t>平成　</w:t>
            </w:r>
            <w:r>
              <w:rPr>
                <w:color w:val="000000"/>
                <w:spacing w:val="-4"/>
                <w:w w:val="80"/>
              </w:rPr>
              <w:t>5.</w:t>
            </w:r>
            <w:r>
              <w:rPr>
                <w:color w:val="000000"/>
                <w:spacing w:val="-4"/>
                <w:w w:val="80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635" cy="2006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-4"/>
                <w:w w:val="80"/>
              </w:rPr>
            </w:pPr>
            <w:r>
              <w:rPr>
                <w:rFonts w:cs="Times New Roman"/>
                <w:color w:val="000000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古物営業を廃止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許可が取り消され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亡失した許可証を発見し、又は回復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許可証の交付を受けた者が死亡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許可証の交付を受けた法人が合併により消滅した。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の細枠内には記載しないこと。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 備考　用紙の大きさは、日本産業規格Ａ４とする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