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Times New Roman" w:ascii="ＭＳ ゴシック;MS Gothic" w:hAnsi="ＭＳ ゴシック;MS Gothic"/>
          <w:spacing w:val="10"/>
        </w:rPr>
        <w:t xml:space="preserve">   </w:t>
      </w:r>
      <w:r>
        <w:rPr>
          <w:rFonts w:cs="Times New Roman" w:eastAsia="ＭＳ ゴシック;MS Gothic"/>
          <w:spacing w:val="10"/>
        </w:rPr>
        <w:t>別記様式第１０号</w:t>
      </w:r>
      <w:r>
        <w:rPr>
          <w:rFonts w:cs="Times New Roman"/>
          <w:spacing w:val="10"/>
        </w:rPr>
        <w:t>（第８条関係）</w:t>
      </w:r>
      <w:r>
        <w:rPr>
          <w:rFonts w:cs="Times New Roman"/>
          <w:spacing w:val="10"/>
        </w:rPr>
        <w:t xml:space="preserve">                                     </w:t>
      </w:r>
      <w:r>
        <w:rPr>
          <w:rFonts w:cs="Times New Roman"/>
          <w:spacing w:val="10"/>
        </w:rPr>
        <w:t>　　</w:t>
      </w:r>
      <w:r>
        <w:rPr>
          <w:rFonts w:cs="Times New Roman"/>
          <w:spacing w:val="10"/>
        </w:rPr>
        <w:t xml:space="preserve">    </w:t>
      </w:r>
      <w:r>
        <w:rPr>
          <w:rFonts w:cs="Times New Roman"/>
          <w:spacing w:val="10"/>
        </w:rPr>
        <w:t>（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／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）</w: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222"/>
        <w:gridCol w:w="222"/>
        <w:gridCol w:w="222"/>
        <w:gridCol w:w="222"/>
        <w:gridCol w:w="222"/>
        <w:gridCol w:w="1774"/>
        <w:gridCol w:w="1220"/>
        <w:gridCol w:w="1331"/>
        <w:gridCol w:w="222"/>
        <w:gridCol w:w="222"/>
        <w:gridCol w:w="333"/>
        <w:gridCol w:w="221"/>
        <w:gridCol w:w="222"/>
        <w:gridCol w:w="333"/>
        <w:gridCol w:w="222"/>
        <w:gridCol w:w="222"/>
        <w:gridCol w:w="44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/>
              <w:t>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     </w:t>
      </w:r>
      <w:r>
        <w:rPr/>
        <w:t>年　　月　　日　</w:t>
      </w:r>
      <w:r>
        <w:rPr/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　　　</w:t>
      </w:r>
      <w:r>
        <w:rPr/>
        <w:t xml:space="preserve"> </w:t>
      </w:r>
      <w:r>
        <w:rPr/>
        <w:t>　公安委員会　殿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</w:t>
      </w:r>
      <w:r>
        <w:rPr/>
        <w:t>　　　　　　　　　　　　　　</w:t>
      </w:r>
      <w:r>
        <w:rPr/>
        <w:t xml:space="preserve"> </w:t>
      </w:r>
      <w:r>
        <w:rPr/>
        <w:t>　　　　　　</w:t>
      </w:r>
      <w:r>
        <w:rPr/>
        <w:t xml:space="preserve"> </w:t>
      </w:r>
      <w:r>
        <w:rPr/>
        <w:t>届出者の氏名又は名称及び住所</w:t>
      </w:r>
    </w:p>
    <w:p>
      <w:pPr>
        <w:pStyle w:val="Normal"/>
        <w:spacing w:lineRule="exact" w:line="318"/>
        <w:rPr>
          <w:rFonts w:cs="Times New Roman"/>
          <w:spacing w:val="1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 </w: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999"/>
        <w:gridCol w:w="443"/>
        <w:gridCol w:w="618"/>
        <w:gridCol w:w="284"/>
        <w:gridCol w:w="567"/>
        <w:gridCol w:w="283"/>
        <w:gridCol w:w="567"/>
        <w:gridCol w:w="4114"/>
      </w:tblGrid>
      <w:tr>
        <w:trPr/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160</wp:posOffset>
                      </wp:positionV>
                      <wp:extent cx="63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9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</wp:posOffset>
                      </wp:positionV>
                      <wp:extent cx="635" cy="190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160</wp:posOffset>
                      </wp:positionV>
                      <wp:extent cx="635" cy="194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160</wp:posOffset>
                      </wp:positionV>
                      <wp:extent cx="635" cy="194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</wp:posOffset>
                      </wp:positionV>
                      <wp:extent cx="635" cy="1943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0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3970</wp:posOffset>
                      </wp:positionV>
                      <wp:extent cx="635" cy="1943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970</wp:posOffset>
                      </wp:positionV>
                      <wp:extent cx="635" cy="1943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160</wp:posOffset>
                      </wp:positionV>
                      <wp:extent cx="635" cy="1943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0</wp:posOffset>
                      </wp:positionV>
                      <wp:extent cx="635" cy="1943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70</wp:posOffset>
                      </wp:positionV>
                      <wp:extent cx="635" cy="1943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970</wp:posOffset>
                      </wp:positionV>
                      <wp:extent cx="635" cy="1943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635" cy="1943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7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0</wp:posOffset>
                      </wp:positionV>
                      <wp:extent cx="635" cy="2355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1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02565</wp:posOffset>
                      </wp:positionV>
                      <wp:extent cx="635" cy="2355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15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-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2" w:before="159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635" cy="2355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635" cy="2355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635" cy="2355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905</wp:posOffset>
                      </wp:positionV>
                      <wp:extent cx="635" cy="23558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3810</wp:posOffset>
                      </wp:positionV>
                      <wp:extent cx="635" cy="23558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pt;margin-top:-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3810</wp:posOffset>
                      </wp:positionV>
                      <wp:extent cx="635" cy="2355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-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350</wp:posOffset>
                      </wp:positionV>
                      <wp:extent cx="635" cy="2355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5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-3810</wp:posOffset>
                      </wp:positionV>
                      <wp:extent cx="635" cy="23558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6pt;margin-top:-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70</wp:posOffset>
                      </wp:positionV>
                      <wp:extent cx="635" cy="23558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9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255</wp:posOffset>
                      </wp:positionV>
                      <wp:extent cx="635" cy="23558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9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540</wp:posOffset>
                      </wp:positionV>
                      <wp:extent cx="635" cy="2355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4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635" cy="23558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70</wp:posOffset>
                      </wp:positionV>
                      <wp:extent cx="635" cy="23558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3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7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810</wp:posOffset>
                      </wp:positionV>
                      <wp:extent cx="635" cy="23558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4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2540</wp:posOffset>
                      </wp:positionV>
                      <wp:extent cx="635" cy="23558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3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70</wp:posOffset>
                      </wp:positionV>
                      <wp:extent cx="635" cy="23558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87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 xml:space="preserve">   </w:t>
      </w:r>
    </w:p>
    <w:tbl>
      <w:tblPr>
        <w:tblW w:w="99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441"/>
        <w:gridCol w:w="888"/>
        <w:gridCol w:w="443"/>
        <w:gridCol w:w="333"/>
        <w:gridCol w:w="444"/>
        <w:gridCol w:w="333"/>
        <w:gridCol w:w="443"/>
        <w:gridCol w:w="1664"/>
        <w:gridCol w:w="111"/>
        <w:gridCol w:w="333"/>
        <w:gridCol w:w="443"/>
        <w:gridCol w:w="444"/>
        <w:gridCol w:w="333"/>
        <w:gridCol w:w="443"/>
        <w:gridCol w:w="222"/>
        <w:gridCol w:w="222"/>
        <w:gridCol w:w="222"/>
        <w:gridCol w:w="222"/>
        <w:gridCol w:w="221"/>
        <w:gridCol w:w="222"/>
      </w:tblGrid>
      <w:tr>
        <w:trPr/>
        <w:tc>
          <w:tcPr>
            <w:tcW w:w="499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986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3900</wp:posOffset>
                      </wp:positionH>
                      <wp:positionV relativeFrom="paragraph">
                        <wp:posOffset>217805</wp:posOffset>
                      </wp:positionV>
                      <wp:extent cx="76200" cy="220980"/>
                      <wp:effectExtent l="3810" t="3810" r="444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48" path="m120,0l0,18l0,332l120,348e" stroked="t" o:allowincell="f" style="position:absolute;margin-left:257pt;margin-top:17.15pt;width:5.9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62650</wp:posOffset>
                      </wp:positionH>
                      <wp:positionV relativeFrom="paragraph">
                        <wp:posOffset>233045</wp:posOffset>
                      </wp:positionV>
                      <wp:extent cx="77470" cy="231140"/>
                      <wp:effectExtent l="3810" t="3810" r="381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364" path="m0,364l122,346l122,18l0,0e" stroked="t" o:allowincell="f" style="position:absolute;margin-left:469.5pt;margin-top:18.35pt;width:6.05pt;height:18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5.</w:t>
            </w:r>
            <w:r>
              <w:rPr>
                <w:color w:val="000000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3810</wp:posOffset>
                      </wp:positionV>
                      <wp:extent cx="1270" cy="194945"/>
                      <wp:effectExtent l="1905" t="635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-0.3pt;width:0.1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810</wp:posOffset>
                      </wp:positionV>
                      <wp:extent cx="1270" cy="194945"/>
                      <wp:effectExtent l="1905" t="635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-0.3pt;width:0.1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</wp:posOffset>
                      </wp:positionV>
                      <wp:extent cx="1270" cy="194945"/>
                      <wp:effectExtent l="1905" t="635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0.2pt;width:0.05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か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5.</w:t>
            </w:r>
            <w:r>
              <w:rPr>
                <w:color w:val="000000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810</wp:posOffset>
                      </wp:positionV>
                      <wp:extent cx="1270" cy="194945"/>
                      <wp:effectExtent l="1905" t="635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-0.3pt;width:0.05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810</wp:posOffset>
                      </wp:positionV>
                      <wp:extent cx="1270" cy="194945"/>
                      <wp:effectExtent l="1905" t="635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-0.3pt;width:0.05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1270" cy="194945"/>
                      <wp:effectExtent l="1905" t="635" r="190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0.2pt;width:0.05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98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午前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午後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午後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場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986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    </w:t>
      </w:r>
      <w:r>
        <w:rPr>
          <w:color w:val="000000"/>
        </w:rPr>
        <w:t>記載要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１　最上段及び太枠右側の細枠内には記載しないこと。</w:t>
      </w:r>
    </w:p>
    <w:p>
      <w:pPr>
        <w:pStyle w:val="Normal"/>
        <w:rPr/>
      </w:pPr>
      <w:r>
        <w:rPr>
          <w:color w:val="000000"/>
        </w:rPr>
        <w:t>　　　　　２　数字を付した欄は、該当する数字を○で囲む</w:t>
      </w:r>
      <w:r>
        <w:rPr/>
        <w:t>こと。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備考　用紙の大きさは、日本産業規格Ａ４とする。</w:t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linesAndChars" w:linePitch="31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/>
  <dc:description/>
  <cp:keywords/>
  <dc:language>en-US</dc:language>
  <cp:lastModifiedBy/>
  <dcterms:modified xsi:type="dcterms:W3CDTF">2022-07-21T05:49:00Z</dcterms:modified>
  <cp:revision>1</cp:revision>
  <dc:subject/>
  <dc:title/>
</cp:coreProperties>
</file>