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>
          <w:color w:val="000000"/>
        </w:rPr>
      </w:pPr>
      <w:r>
        <w:rPr>
          <w:color w:val="000000"/>
        </w:rPr>
        <w:t>　　　　　３　数字を付した欄は、該当する数字を○で囲む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備考　用紙の大きさは、日本産業規格Ａ４とする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