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号その１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３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許可申請書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        </w:t>
      </w:r>
      <w:r>
        <w:rPr>
          <w:spacing w:val="20"/>
          <w:w w:val="200"/>
        </w:rPr>
        <w:t>営業内容の変更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届　出　書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>
          <w:spacing w:val="20"/>
          <w:w w:val="200"/>
        </w:rPr>
        <w:t>　　　　　</w:t>
      </w:r>
      <w:r>
        <w:rPr>
          <w:spacing w:val="10"/>
          <w:w w:val="200"/>
        </w:rPr>
        <w:t xml:space="preserve"> </w:t>
      </w:r>
    </w:p>
    <w:p>
      <w:pPr>
        <w:pStyle w:val="Normal"/>
        <w:spacing w:lineRule="exact" w:line="100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         </w:t>
      </w:r>
      <w:r>
        <w:rPr/>
        <w:t>第１項</w:t>
      </w:r>
      <w:r>
        <w:rPr/>
        <w:t xml:space="preserve">                            </w:t>
      </w:r>
      <w:r>
        <w:rPr/>
        <w:t>許可の申請をします。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</w:t>
      </w:r>
      <w:r>
        <w:rPr/>
        <w:t>質屋営業法第４条</w:t>
      </w:r>
      <w:r>
        <w:rPr/>
        <w:t xml:space="preserve">      </w:t>
      </w:r>
      <w:r>
        <w:rPr/>
        <w:t>の規定により営業内容の変更の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         </w:t>
      </w:r>
      <w:r>
        <w:rPr/>
        <w:t>第２項</w:t>
      </w:r>
      <w:r>
        <w:rPr/>
        <w:t xml:space="preserve">                            </w:t>
      </w:r>
      <w:r>
        <w:rPr/>
        <w:t>届出をします。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</w:t>
      </w:r>
      <w:r>
        <w:rPr/>
        <w:t>質屋営業法第８条第２項の規定により許可証の書換えを申請します。</w:t>
      </w:r>
    </w:p>
    <w:p>
      <w:pPr>
        <w:pStyle w:val="Normal"/>
        <w:spacing w:lineRule="exact" w:line="100"/>
        <w:rPr>
          <w:rFonts w:cs="Times New Roman"/>
          <w:spacing w:val="20"/>
        </w:rPr>
      </w:pPr>
      <w:r>
        <w:rPr/>
        <w:t xml:space="preserve">       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w:rPr/>
        <w:t xml:space="preserve">                                       </w:t>
      </w:r>
      <w:r>
        <w:rPr/>
        <w:t>　</w:t>
      </w:r>
      <w:r>
        <w:rPr/>
        <w:t xml:space="preserve">      </w:t>
      </w:r>
      <w:r>
        <w:rPr/>
        <w:t>申請</w:t>
      </w:r>
      <w:r>
        <w:rPr/>
        <w:t>(</w:t>
      </w:r>
      <w:r>
        <w:rPr/>
        <w:t>届出</w:t>
      </w:r>
      <w:r>
        <w:rPr/>
        <w:t>)</w:t>
      </w:r>
      <w:r>
        <w:rPr/>
        <w:t>者の氏名又は名称及び住所</w:t>
      </w:r>
    </w:p>
    <w:p>
      <w:pPr>
        <w:pStyle w:val="Normal"/>
        <w:spacing w:lineRule="exact" w:line="180"/>
        <w:rPr>
          <w:rFonts w:cs="Times New Roman"/>
          <w:spacing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925</wp:posOffset>
                </wp:positionH>
                <wp:positionV relativeFrom="paragraph">
                  <wp:posOffset>252730</wp:posOffset>
                </wp:positionV>
                <wp:extent cx="147701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7080" cy="3960"/>
                          <a:chOff x="0" y="0"/>
                          <a:chExt cx="1477080" cy="3960"/>
                        </a:xfrm>
                      </wpg:grpSpPr>
                      <wps:wsp>
                        <wps:cNvCnPr/>
                        <wps:spPr>
                          <a:xfrm>
                            <a:off x="2908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516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328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352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656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76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35720" y="180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887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832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77080" y="3960"/>
                            <a:ext cx="360" cy="36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75pt;margin-top:19.9pt;width:116.3pt;height:0.3pt" coordorigin="2455,398" coordsize="2326,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13;top:4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455;top:4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2699;top:4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389;top:401;width:0;height:0" type="_x0000_t32">
                  <v:stroke color="black" weight="3240" joinstyle="miter" endcap="flat"/>
                  <v:fill o:detectmouseclick="t" on="false"/>
                  <w10:wrap type="none"/>
                </v:shape>
                <v:shape id="shape_0" stroked="t" o:allowincell="f" style="position:absolute;left:3153;top:40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615;top:40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3837;top:4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086;top:401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327;top:398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531;top:4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4781;top:404;width:0;height:0" type="_x0000_t32">
                  <v:stroke color="black" weight="324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spacing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/>
          <w:spacing w:val="20"/>
        </w:rPr>
        <w:t>　　</w:t>
      </w:r>
      <w:r>
        <w:rPr>
          <w:rFonts w:cs="Times New Roman"/>
          <w:spacing w:val="20"/>
        </w:rPr>
        <w:t xml:space="preserve"> 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6"/>
        <w:gridCol w:w="583"/>
        <w:gridCol w:w="283"/>
        <w:gridCol w:w="567"/>
        <w:gridCol w:w="284"/>
        <w:gridCol w:w="567"/>
        <w:gridCol w:w="283"/>
        <w:gridCol w:w="4192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"/>
                <w:lang w:val="en-US" w:eastAsia="en-US"/>
              </w:rPr>
            </w:pPr>
            <w:r>
              <w:rPr>
                <w:rFonts w:cs="Times New Roman"/>
                <w:color w:val="000000"/>
                <w:spacing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45415</wp:posOffset>
                      </wp:positionV>
                      <wp:extent cx="635" cy="146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8.9pt;margin-top:11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6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6685</wp:posOffset>
                      </wp:positionV>
                      <wp:extent cx="635" cy="18161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3.2pt;margin-top:11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16"/>
                <w:w w:val="80"/>
                <w:lang w:val="en-US" w:eastAsia="en-US"/>
              </w:rPr>
            </w:pPr>
            <w:r>
              <w:rPr>
                <w:rFonts w:cs="Times New Roman"/>
                <w:color w:val="000000"/>
                <w:spacing w:val="16"/>
                <w:w w:val="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6685</wp:posOffset>
                      </wp:positionV>
                      <wp:extent cx="635" cy="1816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.3pt;margin-top:11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1905</wp:posOffset>
                      </wp:positionV>
                      <wp:extent cx="635" cy="1460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6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7pt;margin-top:11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16"/>
                <w:lang w:val="en-US" w:eastAsia="en-US"/>
              </w:rPr>
            </w:pPr>
            <w:r>
              <w:rPr>
                <w:rFonts w:cs="Times New Roman"/>
                <w:color w:val="000000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7320</wp:posOffset>
                      </wp:positionV>
                      <wp:extent cx="635" cy="18161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25pt;margin-top:11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16"/>
                <w:lang w:val="en-US" w:eastAsia="en-US"/>
              </w:rPr>
            </w:pPr>
            <w:r>
              <w:rPr>
                <w:rFonts w:cs="Times New Roman"/>
                <w:color w:val="000000"/>
                <w:spacing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70</wp:posOffset>
                      </wp:positionV>
                      <wp:extent cx="635" cy="1460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47320</wp:posOffset>
                      </wp:positionV>
                      <wp:extent cx="635" cy="18161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15pt;margin-top:11.6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5.7pt;margin-top:11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2.7pt;margin-top:11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12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822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8161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635</wp:posOffset>
                      </wp:positionV>
                      <wp:extent cx="635" cy="18161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0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-4445</wp:posOffset>
                      </wp:positionV>
                      <wp:extent cx="635" cy="18161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2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3810</wp:posOffset>
                      </wp:positionV>
                      <wp:extent cx="635" cy="18161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3810</wp:posOffset>
                      </wp:positionV>
                      <wp:extent cx="635" cy="1816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8161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8161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-4445</wp:posOffset>
                      </wp:positionV>
                      <wp:extent cx="635" cy="18161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2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8161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8161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8161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8161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81610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8161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8161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3810</wp:posOffset>
                      </wp:positionV>
                      <wp:extent cx="635" cy="181610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3810</wp:posOffset>
                      </wp:positionV>
                      <wp:extent cx="635" cy="18161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lineRule="exact" w:line="226"/>
        <w:jc w:val="center"/>
        <w:rPr>
          <w:rFonts w:cs="Times New Roman"/>
          <w:color w:val="000000"/>
          <w:spacing w:val="20"/>
          <w:w w:val="200"/>
        </w:rPr>
      </w:pPr>
      <w:r>
        <w:rPr>
          <w:rFonts w:cs="Times New Roman"/>
          <w:color w:val="000000"/>
          <w:spacing w:val="20"/>
          <w:w w:val="200"/>
        </w:rPr>
        <w:t>変更事項</w:t>
      </w:r>
    </w:p>
    <w:tbl>
      <w:tblPr>
        <w:tblW w:w="9920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1"/>
        <w:gridCol w:w="1049"/>
        <w:gridCol w:w="466"/>
        <w:gridCol w:w="466"/>
        <w:gridCol w:w="350"/>
        <w:gridCol w:w="481"/>
        <w:gridCol w:w="350"/>
        <w:gridCol w:w="466"/>
        <w:gridCol w:w="350"/>
        <w:gridCol w:w="4311"/>
      </w:tblGrid>
      <w:tr>
        <w:trPr/>
        <w:tc>
          <w:tcPr>
            <w:tcW w:w="16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5415</wp:posOffset>
                      </wp:positionV>
                      <wp:extent cx="4281805" cy="508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1840" cy="5040"/>
                                <a:chOff x="0" y="0"/>
                                <a:chExt cx="4281840" cy="5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3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24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324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812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64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3560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272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2032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75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6144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1516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076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852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0" y="7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62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14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34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3.2pt;margin-top:11.45pt;width:337.2pt;height:0.4pt" coordorigin="1264,229" coordsize="6744,8">
                      <v:shape id="shape_0" stroked="t" o:allowincell="t" style="position:absolute;left:1801;top:2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4;top:23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30;top:2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065;top:2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46;top:2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16;top:2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885;top:23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50;top:2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26;top:23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03;top:23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962;top:2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22;top:231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16;top:2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785;top:2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064;top:23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29;top:2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63;top:23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229;top:22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503;top:23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45;top:23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596;top:23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27;top:23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667;top:23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59;top:23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8007;top:23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36;top:237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635" cy="14605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635" cy="1460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635" cy="14605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557"/>
              </w:rPr>
              <w:t>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122"/>
              </w:rPr>
              <w:t>又は名</w:t>
            </w:r>
            <w:r>
              <w:rPr>
                <w:rFonts w:cs="Times New Roman"/>
                <w:color w:val="000000"/>
                <w:spacing w:val="1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12" w:after="0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電話（　　　　）　　　　－　　　　番</w:t>
            </w:r>
          </w:p>
        </w:tc>
      </w:tr>
      <w:tr>
        <w:trPr/>
        <w:tc>
          <w:tcPr>
            <w:tcW w:w="16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 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40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12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270</wp:posOffset>
                      </wp:positionV>
                      <wp:extent cx="4281805" cy="508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1840" cy="5040"/>
                                <a:chOff x="0" y="0"/>
                                <a:chExt cx="4281840" cy="5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324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848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64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359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203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7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618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155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076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85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62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18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38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0.1pt;width:337.15pt;height:0.4pt" coordorigin="229,2" coordsize="6743,8">
                      <v:shape id="shape_0" stroked="t" o:allowincell="t" style="position:absolute;left:766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0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1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1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0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5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1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8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27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87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81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50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29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4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28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94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68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0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1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32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24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72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1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ind w:firstLine="345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移転事由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102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921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6"/>
        <w:gridCol w:w="350"/>
        <w:gridCol w:w="349"/>
        <w:gridCol w:w="350"/>
        <w:gridCol w:w="116"/>
        <w:gridCol w:w="233"/>
        <w:gridCol w:w="233"/>
        <w:gridCol w:w="234"/>
        <w:gridCol w:w="116"/>
        <w:gridCol w:w="74"/>
        <w:gridCol w:w="261"/>
        <w:gridCol w:w="131"/>
        <w:gridCol w:w="117"/>
        <w:gridCol w:w="239"/>
        <w:gridCol w:w="214"/>
        <w:gridCol w:w="252"/>
        <w:gridCol w:w="237"/>
        <w:gridCol w:w="113"/>
        <w:gridCol w:w="120"/>
        <w:gridCol w:w="4195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90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削除：</w:t>
            </w:r>
            <w:r>
              <w:rPr>
                <w:color w:val="000000"/>
                <w:spacing w:val="-10"/>
                <w:w w:val="50"/>
              </w:rPr>
              <w:t>従前の管理者等を削除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旧欄のみ記載</w:t>
            </w:r>
            <w:r>
              <w:rPr>
                <w:color w:val="000000"/>
              </w:rPr>
              <w:t>)  2.</w:t>
            </w:r>
            <w:r>
              <w:rPr>
                <w:color w:val="000000"/>
              </w:rPr>
              <w:t>追加：</w:t>
            </w:r>
            <w:r>
              <w:rPr>
                <w:color w:val="000000"/>
                <w:spacing w:val="-10"/>
                <w:w w:val="50"/>
              </w:rPr>
              <w:t>新たに管理者等を追加</w:t>
            </w:r>
            <w:r>
              <w:rPr>
                <w:color w:val="000000"/>
              </w:rPr>
              <w:t>(</w:t>
            </w:r>
            <w:r>
              <w:rPr>
                <w:color w:val="000000"/>
                <w:spacing w:val="-10"/>
                <w:w w:val="50"/>
              </w:rPr>
              <w:t>新欄のみ記載</w:t>
            </w:r>
            <w:r>
              <w:rPr>
                <w:color w:val="000000"/>
              </w:rPr>
              <w:t>)                  3.</w:t>
            </w:r>
            <w:r>
              <w:rPr>
                <w:color w:val="000000"/>
              </w:rPr>
              <w:t>変更：</w:t>
            </w:r>
            <w:r>
              <w:rPr>
                <w:color w:val="000000"/>
                <w:spacing w:val="-10"/>
                <w:w w:val="50"/>
              </w:rPr>
              <w:t>旧欄に記した人の届出事項を変更（新欄・旧欄ともに記載）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交替：</w:t>
            </w:r>
            <w:r>
              <w:rPr>
                <w:color w:val="000000"/>
                <w:spacing w:val="-10"/>
                <w:w w:val="50"/>
              </w:rPr>
              <w:t>従前の管理者等が退任するとともに、新たに管理者等が就任（新欄・旧欄ともに記載）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635" cy="14605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635" cy="14605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635" cy="14605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pt;margin-top: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  <w:spacing w:val="-6"/>
                <w:w w:val="50"/>
              </w:rPr>
              <w:t xml:space="preserve"> </w:t>
            </w:r>
            <w:r>
              <w:rPr>
                <w:color w:val="000000"/>
                <w:spacing w:val="-10"/>
                <w:w w:val="50"/>
              </w:rPr>
              <w:t>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35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12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270</wp:posOffset>
                      </wp:positionV>
                      <wp:extent cx="4281805" cy="508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1840" cy="5040"/>
                                <a:chOff x="0" y="0"/>
                                <a:chExt cx="4281840" cy="5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324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848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64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359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203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7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618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155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076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85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62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18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38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0.1pt;width:337.15pt;height:0.4pt" coordorigin="229,2" coordsize="6743,8">
                      <v:shape id="shape_0" stroked="t" o:allowincell="t" style="position:absolute;left:766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0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1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1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0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5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1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8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27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87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81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50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29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4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28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94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68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0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1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32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24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72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1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90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</w:t>
            </w:r>
          </w:p>
        </w:tc>
      </w:tr>
      <w:tr>
        <w:trPr>
          <w:trHeight w:val="29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distribut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distribute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79070</wp:posOffset>
                      </wp:positionV>
                      <wp:extent cx="635" cy="20510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14.1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distribute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3515</wp:posOffset>
                      </wp:positionV>
                      <wp:extent cx="635" cy="20320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14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  <w:position w:val="-5"/>
              </w:rPr>
            </w:pPr>
            <w:r>
              <w:rPr>
                <w:rFonts w:cs="Times New Roman"/>
                <w:color w:val="000000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  <w:position w:val="-5"/>
              </w:rPr>
            </w:pPr>
            <w:r>
              <w:rPr>
                <w:rFonts w:cs="Times New Roman"/>
                <w:color w:val="000000"/>
                <w:spacing w:val="20"/>
                <w:position w:val="-4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  <w:position w:val="-5"/>
              </w:rPr>
            </w:pPr>
            <w:r>
              <w:rPr>
                <w:rFonts w:cs="Times New Roman"/>
                <w:color w:val="000000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  <w:position w:val="-5"/>
              </w:rPr>
            </w:pPr>
            <w:r>
              <w:rPr>
                <w:rFonts w:cs="Times New Roman"/>
                <w:color w:val="000000"/>
                <w:spacing w:val="20"/>
                <w:position w:val="-4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  <w:position w:val="-5"/>
              </w:rPr>
            </w:pPr>
            <w:r>
              <w:rPr>
                <w:rFonts w:cs="Times New Roman"/>
                <w:color w:val="000000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  <w:position w:val="-5"/>
              </w:rPr>
            </w:pPr>
            <w:r>
              <w:rPr>
                <w:rFonts w:cs="Times New Roman"/>
                <w:color w:val="000000"/>
                <w:spacing w:val="20"/>
                <w:position w:val="-4"/>
              </w:rPr>
              <w:t>5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position w:val="-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-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</wp:posOffset>
                      </wp:positionV>
                      <wp:extent cx="1905" cy="20256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3810</wp:posOffset>
                      </wp:positionV>
                      <wp:extent cx="635" cy="20383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-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905</wp:posOffset>
                      </wp:positionV>
                      <wp:extent cx="635" cy="20256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70</wp:posOffset>
                      </wp:positionV>
                      <wp:extent cx="1905" cy="20320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8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12" w:after="0"/>
              <w:rPr>
                <w:rFonts w:cs="Times New Roman"/>
                <w:color w:val="000000"/>
                <w:spacing w:val="8"/>
                <w:w w:val="80"/>
                <w:position w:val="5"/>
              </w:rPr>
            </w:pPr>
            <w:r>
              <w:rPr>
                <w:rFonts w:cs="Times New Roman"/>
                <w:color w:val="000000"/>
                <w:spacing w:val="8"/>
                <w:w w:val="80"/>
                <w:position w:val="5"/>
              </w:rPr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12" w:after="0"/>
              <w:rPr>
                <w:rFonts w:cs="Times New Roman"/>
                <w:color w:val="000000"/>
                <w:spacing w:val="8"/>
                <w:w w:val="80"/>
                <w:position w:val="5"/>
              </w:rPr>
            </w:pPr>
            <w:r>
              <w:rPr>
                <w:rFonts w:cs="Times New Roman"/>
                <w:color w:val="000000"/>
                <w:spacing w:val="8"/>
                <w:w w:val="80"/>
                <w:position w:val="5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8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w w:val="8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別</w:t>
            </w:r>
          </w:p>
        </w:tc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  <w:spacing w:val="-6"/>
                <w:w w:val="50"/>
              </w:rPr>
              <w:t xml:space="preserve"> </w:t>
            </w:r>
            <w:r>
              <w:rPr>
                <w:color w:val="000000"/>
                <w:spacing w:val="-10"/>
                <w:w w:val="50"/>
              </w:rPr>
              <w:t>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35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12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270</wp:posOffset>
                      </wp:positionV>
                      <wp:extent cx="4281805" cy="508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1840" cy="5040"/>
                                <a:chOff x="0" y="0"/>
                                <a:chExt cx="4281840" cy="5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324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848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64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359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203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7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618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155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076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85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62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18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38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0.1pt;width:337.15pt;height:0.4pt" coordorigin="229,2" coordsize="6743,8">
                      <v:shape id="shape_0" stroked="t" o:allowincell="t" style="position:absolute;left:766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0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1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1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0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5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1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8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27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87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81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50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29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4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28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94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68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0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1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32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24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72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1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90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8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06045</wp:posOffset>
                      </wp:positionV>
                      <wp:extent cx="1905" cy="170180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45pt;margin-top:8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6045</wp:posOffset>
                      </wp:positionV>
                      <wp:extent cx="635" cy="17970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3pt;margin-top:8.3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>
          <w:trHeight w:val="4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  <w:position w:val="-5"/>
              </w:rPr>
            </w:pPr>
            <w:r>
              <w:rPr>
                <w:rFonts w:cs="Times New Roman"/>
                <w:color w:val="000000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  <w:position w:val="-5"/>
              </w:rPr>
            </w:pPr>
            <w:r>
              <w:rPr>
                <w:rFonts w:cs="Times New Roman"/>
                <w:color w:val="000000"/>
                <w:spacing w:val="20"/>
                <w:position w:val="-4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  <w:position w:val="-5"/>
              </w:rPr>
            </w:pPr>
            <w:r>
              <w:rPr>
                <w:rFonts w:cs="Times New Roman"/>
                <w:color w:val="000000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  <w:position w:val="-5"/>
              </w:rPr>
            </w:pPr>
            <w:r>
              <w:rPr>
                <w:rFonts w:cs="Times New Roman"/>
                <w:color w:val="000000"/>
                <w:spacing w:val="20"/>
                <w:position w:val="-4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  <w:position w:val="-5"/>
              </w:rPr>
            </w:pPr>
            <w:r>
              <w:rPr>
                <w:rFonts w:cs="Times New Roman"/>
                <w:color w:val="000000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  <w:position w:val="-5"/>
              </w:rPr>
            </w:pPr>
            <w:r>
              <w:rPr>
                <w:rFonts w:cs="Times New Roman"/>
                <w:color w:val="000000"/>
                <w:spacing w:val="20"/>
                <w:position w:val="-4"/>
              </w:rPr>
              <w:t>5</w:t>
            </w:r>
          </w:p>
        </w:tc>
        <w:tc>
          <w:tcPr>
            <w:tcW w:w="190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position w:val="-5"/>
              </w:rPr>
            </w:pPr>
            <w:r>
              <w:rPr>
                <w:rFonts w:cs="Times New Roman"/>
                <w:color w:val="000000"/>
                <w:spacing w:val="20"/>
                <w:position w:val="-5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175</wp:posOffset>
                      </wp:positionV>
                      <wp:extent cx="1905" cy="17018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6pt;margin-top: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14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145</wp:posOffset>
                      </wp:positionV>
                      <wp:extent cx="1905" cy="15938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1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7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05</wp:posOffset>
                      </wp:positionV>
                      <wp:extent cx="1905" cy="17018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3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8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8"/>
                <w:w w:val="80"/>
                <w:lang w:val="en-US" w:eastAsia="en-US"/>
              </w:rPr>
            </w:pPr>
            <w:r>
              <w:rPr>
                <w:rFonts w:cs="Times New Roman"/>
                <w:color w:val="000000"/>
                <w:spacing w:val="8"/>
                <w:w w:val="8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29845</wp:posOffset>
                      </wp:positionV>
                      <wp:extent cx="1905" cy="17018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.95pt;margin-top:-0.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/>
              <w:rPr>
                <w:rFonts w:cs="Times New Roman"/>
                <w:color w:val="000000"/>
                <w:spacing w:val="8"/>
                <w:w w:val="80"/>
              </w:rPr>
            </w:pPr>
            <w:r>
              <w:rPr>
                <w:rFonts w:cs="Times New Roman"/>
                <w:color w:val="000000"/>
                <w:spacing w:val="8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80"/>
              </w:rPr>
            </w:pPr>
            <w:r>
              <w:rPr>
                <w:rFonts w:cs="Times New Roman"/>
                <w:color w:val="000000"/>
                <w:spacing w:val="20"/>
                <w:w w:val="8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90" w:type="dxa"/>
            <w:gridSpan w:val="2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話（　　　　）　　　　－　　　　番</w:t>
            </w:r>
          </w:p>
        </w:tc>
      </w:tr>
      <w:tr>
        <w:trPr>
          <w:trHeight w:val="29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9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00"/>
        <w:rPr>
          <w:rFonts w:cs="Times New Roman"/>
          <w:color w:val="000000"/>
          <w:spacing w:val="20"/>
          <w:sz w:val="16"/>
        </w:rPr>
      </w:pPr>
      <w:r>
        <w:rPr>
          <w:color w:val="000000"/>
          <w:sz w:val="16"/>
        </w:rPr>
        <w:t xml:space="preserve">    </w:t>
      </w:r>
      <w:r>
        <w:rPr>
          <w:color w:val="000000"/>
          <w:sz w:val="16"/>
        </w:rPr>
        <w:t>記載要領</w:t>
      </w:r>
    </w:p>
    <w:p>
      <w:pPr>
        <w:pStyle w:val="Normal"/>
        <w:spacing w:lineRule="exact" w:line="160"/>
        <w:rPr>
          <w:rFonts w:cs="Times New Roman"/>
          <w:color w:val="000000"/>
          <w:spacing w:val="20"/>
          <w:sz w:val="16"/>
        </w:rPr>
      </w:pPr>
      <w:r>
        <w:rPr>
          <w:color w:val="000000"/>
          <w:sz w:val="16"/>
        </w:rPr>
        <w:t xml:space="preserve">          </w:t>
      </w:r>
      <w:r>
        <w:rPr>
          <w:color w:val="000000"/>
          <w:sz w:val="16"/>
        </w:rPr>
        <w:t>１　最上段の細枠内には記載しないこと。</w:t>
      </w:r>
    </w:p>
    <w:p>
      <w:pPr>
        <w:pStyle w:val="Normal"/>
        <w:spacing w:lineRule="exact" w:line="160"/>
        <w:rPr>
          <w:rFonts w:cs="Times New Roman"/>
          <w:color w:val="000000"/>
          <w:spacing w:val="20"/>
          <w:sz w:val="16"/>
        </w:rPr>
      </w:pPr>
      <w:r>
        <w:rPr>
          <w:color w:val="000000"/>
          <w:sz w:val="16"/>
        </w:rPr>
        <w:t>　　　　　２　不要の文字は、横線で消すこと。</w:t>
      </w:r>
    </w:p>
    <w:p>
      <w:pPr>
        <w:pStyle w:val="Normal"/>
        <w:spacing w:lineRule="exact" w:line="160"/>
        <w:rPr>
          <w:color w:val="000000"/>
          <w:sz w:val="16"/>
        </w:rPr>
      </w:pPr>
      <w:r>
        <w:rPr>
          <w:color w:val="000000"/>
          <w:sz w:val="16"/>
        </w:rPr>
        <w:t>　　　　　３</w:t>
      </w:r>
      <w:r>
        <w:rPr>
          <w:color w:val="000000"/>
          <w:sz w:val="16"/>
        </w:rPr>
        <w:t xml:space="preserve">  </w:t>
      </w:r>
      <w:r>
        <w:rPr>
          <w:color w:val="000000"/>
          <w:sz w:val="16"/>
        </w:rPr>
        <w:t>数字を付した欄は、該当する数字を◯で囲むこと。　　　</w:t>
      </w:r>
    </w:p>
    <w:p>
      <w:pPr>
        <w:pStyle w:val="Normal"/>
        <w:spacing w:lineRule="exact" w:line="160"/>
        <w:ind w:firstLine="800"/>
        <w:rPr>
          <w:color w:val="000000"/>
          <w:sz w:val="16"/>
        </w:rPr>
      </w:pPr>
      <w:r>
        <w:rPr>
          <w:color w:val="000000"/>
          <w:sz w:val="16"/>
        </w:rPr>
        <w:t>　４</w:t>
      </w:r>
      <w:r>
        <w:rPr>
          <w:color w:val="000000"/>
          <w:sz w:val="16"/>
        </w:rPr>
        <w:t xml:space="preserve">  </w:t>
      </w:r>
      <w:r>
        <w:rPr>
          <w:color w:val="000000"/>
          <w:sz w:val="16"/>
        </w:rPr>
        <w:t>各「変更年月日」欄には、当該事項の変更があった年月日を記載すること。</w:t>
      </w:r>
    </w:p>
    <w:p>
      <w:pPr>
        <w:pStyle w:val="Normal"/>
        <w:spacing w:lineRule="exact" w:line="160"/>
        <w:ind w:firstLine="400"/>
        <w:rPr>
          <w:color w:val="000000"/>
          <w:sz w:val="16"/>
        </w:rPr>
      </w:pPr>
      <w:r>
        <w:rPr>
          <w:color w:val="000000"/>
          <w:sz w:val="16"/>
        </w:rPr>
        <w:t>備考　用紙の大きさは、日本産業規格Ａ４とする。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ind w:firstLine="230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  <w:t xml:space="preserve"> </w:t>
      </w:r>
      <w:r>
        <w:rPr>
          <w:rFonts w:cs="Times New Roman" w:eastAsia="ＭＳ ゴシック;MS Gothic"/>
          <w:color w:val="000000"/>
          <w:spacing w:val="20"/>
        </w:rPr>
        <w:t>別記様式第２号その２</w:t>
      </w:r>
      <w:r>
        <w:rPr>
          <w:rFonts w:cs="Times New Roman"/>
          <w:color w:val="000000"/>
          <w:spacing w:val="20"/>
        </w:rPr>
        <w:t xml:space="preserve">                                         </w: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1748"/>
        <w:gridCol w:w="1282"/>
        <w:gridCol w:w="1398"/>
        <w:gridCol w:w="233"/>
        <w:gridCol w:w="233"/>
        <w:gridCol w:w="350"/>
        <w:gridCol w:w="233"/>
        <w:gridCol w:w="233"/>
        <w:gridCol w:w="349"/>
        <w:gridCol w:w="234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ＭＳ ゴシック;MS Gothic" w:eastAsia="ＭＳ ゴシック;MS Gothic"/>
                <w:color w:val="000000"/>
              </w:rPr>
              <w:t>３４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年月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(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署</w:t>
            </w:r>
            <w:r>
              <w:rPr>
                <w:color w:val="000000"/>
              </w:rPr>
              <w:t>)</w:t>
            </w:r>
          </w:p>
        </w:tc>
        <w:tc>
          <w:tcPr>
            <w:tcW w:w="536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0"/>
          <w:lang w:val="en-US" w:eastAsia="en-US"/>
        </w:rPr>
      </w:pPr>
      <w:r>
        <w:rPr>
          <w:rFonts w:cs="Times New Roman"/>
          <w:color w:val="000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2960</wp:posOffset>
                </wp:positionH>
                <wp:positionV relativeFrom="paragraph">
                  <wp:posOffset>308610</wp:posOffset>
                </wp:positionV>
                <wp:extent cx="635" cy="14668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8pt;margin-top:24.3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6"/>
        <w:gridCol w:w="466"/>
        <w:gridCol w:w="350"/>
        <w:gridCol w:w="466"/>
        <w:gridCol w:w="350"/>
        <w:gridCol w:w="466"/>
        <w:gridCol w:w="350"/>
        <w:gridCol w:w="431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2797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-4"/>
                <w:lang w:val="en-US" w:eastAsia="en-US"/>
              </w:rPr>
            </w:pPr>
            <w:r>
              <w:rPr>
                <w:rFonts w:cs="Times New Roman"/>
                <w:color w:val="000000"/>
                <w:spacing w:val="-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715</wp:posOffset>
                      </wp:positionV>
                      <wp:extent cx="635" cy="14287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.65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715</wp:posOffset>
                      </wp:positionV>
                      <wp:extent cx="635" cy="14287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715</wp:posOffset>
                      </wp:positionV>
                      <wp:extent cx="635" cy="14287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5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810</wp:posOffset>
                      </wp:positionV>
                      <wp:extent cx="635" cy="14287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810</wp:posOffset>
                      </wp:positionV>
                      <wp:extent cx="635" cy="14287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5.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5715</wp:posOffset>
                      </wp:positionV>
                      <wp:extent cx="635" cy="14287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6.35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3810</wp:posOffset>
                      </wp:positionV>
                      <wp:extent cx="635" cy="14287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3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270</wp:posOffset>
                      </wp:positionV>
                      <wp:extent cx="635" cy="14287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8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5715</wp:posOffset>
                      </wp:positionV>
                      <wp:extent cx="635" cy="14287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9.5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5715</wp:posOffset>
                      </wp:positionV>
                      <wp:extent cx="635" cy="14287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pt;margin-top:0.4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41605</wp:posOffset>
                      </wp:positionV>
                      <wp:extent cx="635" cy="146050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15pt;margin-top:11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6"/>
                <w:w w:val="66"/>
              </w:rPr>
            </w:pPr>
            <w:r>
              <w:rPr>
                <w:rFonts w:cs="Times New Roman"/>
                <w:color w:val="000000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jc w:val="both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3175</wp:posOffset>
                      </wp:positionV>
                      <wp:extent cx="635" cy="146050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70</wp:posOffset>
                      </wp:positionV>
                      <wp:extent cx="635" cy="146050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7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12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270</wp:posOffset>
                      </wp:positionV>
                      <wp:extent cx="4281805" cy="5080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1840" cy="5040"/>
                                <a:chOff x="0" y="0"/>
                                <a:chExt cx="4281840" cy="5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324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848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64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359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203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7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618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155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076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85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62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18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38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0.1pt;width:337.15pt;height:0.4pt" coordorigin="229,2" coordsize="6743,8">
                      <v:shape id="shape_0" stroked="t" o:allowincell="t" style="position:absolute;left:766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0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1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1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0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5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1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8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27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87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81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50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29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4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28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94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68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0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1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32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24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72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1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8274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Style17"/>
        <w:numPr>
          <w:ilvl w:val="0"/>
          <w:numId w:val="0"/>
        </w:numPr>
        <w:kinsoku w:val="true"/>
        <w:overflowPunct w:val="true"/>
        <w:autoSpaceDE w:val="true"/>
        <w:spacing w:lineRule="exact" w:line="226"/>
        <w:outlineLvl w:val="1"/>
        <w:rPr>
          <w:spacing w:val="20"/>
          <w:sz w:val="19"/>
          <w:szCs w:val="19"/>
        </w:rPr>
      </w:pPr>
      <w:r>
        <w:rPr>
          <w:rFonts w:cs="ＭＳ 明朝;MS Mincho"/>
          <w:spacing w:val="20"/>
          <w:sz w:val="19"/>
          <w:szCs w:val="19"/>
        </w:rPr>
        <w:t xml:space="preserve">                                     </w:t>
      </w:r>
      <w:r>
        <w:rPr>
          <w:rFonts w:cs="ＭＳ 明朝;MS Mincho"/>
          <w:spacing w:val="20"/>
          <w:w w:val="200"/>
          <w:sz w:val="19"/>
          <w:szCs w:val="19"/>
        </w:rPr>
        <w:t>変更事項</w:t>
      </w:r>
    </w:p>
    <w:tbl>
      <w:tblPr>
        <w:tblW w:w="990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4"/>
        <w:gridCol w:w="352"/>
        <w:gridCol w:w="350"/>
        <w:gridCol w:w="349"/>
        <w:gridCol w:w="350"/>
        <w:gridCol w:w="116"/>
        <w:gridCol w:w="233"/>
        <w:gridCol w:w="233"/>
        <w:gridCol w:w="234"/>
        <w:gridCol w:w="116"/>
        <w:gridCol w:w="466"/>
        <w:gridCol w:w="350"/>
        <w:gridCol w:w="466"/>
        <w:gridCol w:w="350"/>
        <w:gridCol w:w="116"/>
        <w:gridCol w:w="4195"/>
      </w:tblGrid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50495</wp:posOffset>
                      </wp:positionV>
                      <wp:extent cx="635" cy="146050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95pt;margin-top:11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50495</wp:posOffset>
                      </wp:positionV>
                      <wp:extent cx="635" cy="146050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5pt;margin-top:11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50495</wp:posOffset>
                      </wp:positionV>
                      <wp:extent cx="635" cy="146050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5.3pt;margin-top:11.8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削除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追加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交替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6"/>
                <w:w w:val="66"/>
              </w:rPr>
            </w:pPr>
            <w:r>
              <w:rPr>
                <w:rFonts w:cs="Times New Roman"/>
                <w:color w:val="000000"/>
                <w:spacing w:val="6"/>
                <w:w w:val="6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6"/>
                <w:w w:val="66"/>
              </w:rPr>
            </w:pPr>
            <w:r>
              <w:rPr>
                <w:rFonts w:cs="Times New Roman"/>
                <w:color w:val="000000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6"/>
                <w:w w:val="66"/>
              </w:rPr>
            </w:pPr>
            <w:r>
              <w:rPr>
                <w:rFonts w:cs="Times New Roman"/>
                <w:color w:val="000000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  <w:spacing w:val="-6"/>
                <w:w w:val="50"/>
              </w:rPr>
              <w:t xml:space="preserve"> </w:t>
            </w:r>
            <w:r>
              <w:rPr>
                <w:color w:val="000000"/>
                <w:spacing w:val="-10"/>
                <w:w w:val="50"/>
              </w:rPr>
              <w:t>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12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270</wp:posOffset>
                      </wp:positionV>
                      <wp:extent cx="4281805" cy="5080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1840" cy="5040"/>
                                <a:chOff x="0" y="0"/>
                                <a:chExt cx="4281840" cy="5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324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848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64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359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203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7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618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155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076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85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62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18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38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0.1pt;width:337.15pt;height:0.4pt" coordorigin="229,2" coordsize="6743,8">
                      <v:shape id="shape_0" stroked="t" o:allowincell="t" style="position:absolute;left:766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0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1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1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0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5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1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8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27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87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81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50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29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4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28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94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68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0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1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32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24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72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1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 w:before="112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15570</wp:posOffset>
                      </wp:positionV>
                      <wp:extent cx="248920" cy="444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760" cy="4320"/>
                                <a:chOff x="0" y="0"/>
                                <a:chExt cx="248760" cy="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87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9.1pt;width:19.6pt;height:0.35pt" coordorigin="178,182" coordsize="392,7">
                      <v:shape id="shape_0" stroked="t" o:allowincell="t" style="position:absolute;left:178;top:18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0;top:18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2;top:182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"/>
              <w:rPr>
                <w:rFonts w:cs="Times New Roman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35</wp:posOffset>
                      </wp:positionV>
                      <wp:extent cx="243205" cy="0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60" cy="0"/>
                                <a:chOff x="0" y="0"/>
                                <a:chExt cx="2433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0pt;width:19.15pt;height:0pt" coordorigin="198,0" coordsize="383,0">
                      <v:shape id="shape_0" stroked="t" o:allowincell="t" style="position:absolute;left:198;top: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6;top: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1;top: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color w:val="000000"/>
                <w:spacing w:val="20"/>
              </w:rPr>
              <w:t xml:space="preserve">    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pacing w:val="20"/>
              </w:rPr>
              <w:t xml:space="preserve"> 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"/>
              <w:rPr>
                <w:rFonts w:cs="Times New Roman"/>
              </w:rPr>
            </w:pPr>
            <w:r>
              <w:rPr>
                <w:rFonts w:cs="ＭＳ 明朝;MS Mincho"/>
                <w:color w:val="000000"/>
                <w:spacing w:val="20"/>
              </w:rPr>
              <w:t xml:space="preserve">  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pacing w:val="6"/>
                <w:w w:val="80"/>
              </w:rPr>
            </w:pPr>
            <w:r>
              <w:rPr>
                <w:rFonts w:cs="Times New Roman"/>
                <w:color w:val="000000"/>
                <w:spacing w:val="6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80"/>
              </w:rPr>
            </w:pPr>
            <w:r>
              <w:rPr>
                <w:rFonts w:cs="Times New Roman"/>
                <w:color w:val="000000"/>
                <w:spacing w:val="20"/>
                <w:w w:val="8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別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  <w:spacing w:val="-6"/>
                <w:w w:val="50"/>
              </w:rPr>
              <w:t xml:space="preserve"> </w:t>
            </w:r>
            <w:r>
              <w:rPr>
                <w:color w:val="000000"/>
                <w:spacing w:val="-10"/>
                <w:w w:val="50"/>
              </w:rPr>
              <w:t>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12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270</wp:posOffset>
                      </wp:positionV>
                      <wp:extent cx="4281805" cy="508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1840" cy="5040"/>
                                <a:chOff x="0" y="0"/>
                                <a:chExt cx="4281840" cy="5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324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848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64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359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203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7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618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155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076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85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62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18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38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0.1pt;width:337.15pt;height:0.4pt" coordorigin="229,2" coordsize="6743,8">
                      <v:shape id="shape_0" stroked="t" o:allowincell="t" style="position:absolute;left:766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0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1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1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0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5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1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8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27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87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81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50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29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4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28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94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68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0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1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32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24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72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1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 w:before="112" w:after="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3665</wp:posOffset>
                      </wp:positionV>
                      <wp:extent cx="248920" cy="444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760" cy="4320"/>
                                <a:chOff x="0" y="0"/>
                                <a:chExt cx="248760" cy="43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91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8.95pt;width:19.55pt;height:0.35pt" coordorigin="172,179" coordsize="391,7">
                      <v:shape id="shape_0" stroked="t" o:allowincell="t" style="position:absolute;left:172;top:18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4;top:17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6;top:179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620</wp:posOffset>
                      </wp:positionV>
                      <wp:extent cx="243205" cy="0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60" cy="0"/>
                                <a:chOff x="0" y="0"/>
                                <a:chExt cx="2433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9pt;margin-top:0.6pt;width:19.15pt;height:0pt" coordorigin="198,12" coordsize="383,0">
                      <v:shape id="shape_0" stroked="t" o:allowincell="t" style="position:absolute;left:198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86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1;top:1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pacing w:val="20"/>
                <w:w w:val="80"/>
              </w:rPr>
            </w:pPr>
            <w:r>
              <w:rPr>
                <w:rFonts w:cs="Times New Roman"/>
                <w:color w:val="000000"/>
                <w:spacing w:val="20"/>
                <w:w w:val="80"/>
              </w:rPr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w w:val="80"/>
              </w:rPr>
            </w:pPr>
            <w:r>
              <w:rPr>
                <w:rFonts w:cs="Times New Roman"/>
                <w:color w:val="000000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w w:val="80"/>
              </w:rPr>
            </w:pPr>
            <w:r>
              <w:rPr>
                <w:rFonts w:cs="Times New Roman"/>
                <w:color w:val="000000"/>
                <w:spacing w:val="20"/>
                <w:w w:val="8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  </w:t>
            </w:r>
          </w:p>
        </w:tc>
      </w:tr>
      <w:tr>
        <w:trPr>
          <w:trHeight w:val="73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話（　　　　）　　　　－　　　　番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削除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追加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変更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交替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3175</wp:posOffset>
                      </wp:positionV>
                      <wp:extent cx="635" cy="146050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4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635" cy="146050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</w:pPr>
            <w:r>
              <w:rPr>
                <w:rFonts w:cs="Times New Roman"/>
                <w:color w:val="000000"/>
                <w:spacing w:val="6"/>
                <w:w w:val="6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635" cy="146050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32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3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管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別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  <w:spacing w:val="-6"/>
                <w:w w:val="50"/>
              </w:rPr>
              <w:t xml:space="preserve"> </w:t>
            </w:r>
            <w:r>
              <w:rPr>
                <w:color w:val="000000"/>
                <w:spacing w:val="-10"/>
                <w:w w:val="50"/>
              </w:rPr>
              <w:t>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12" w:after="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270</wp:posOffset>
                      </wp:positionV>
                      <wp:extent cx="4281805" cy="5080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1840" cy="5040"/>
                                <a:chOff x="0" y="0"/>
                                <a:chExt cx="4281840" cy="5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324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848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64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359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203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7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618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155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076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85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62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18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38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0.1pt;width:337.15pt;height:0.4pt" coordorigin="229,2" coordsize="6743,8">
                      <v:shape id="shape_0" stroked="t" o:allowincell="t" style="position:absolute;left:766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0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1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1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0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5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1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8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27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87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81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50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29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4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28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94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68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0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1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32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24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72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1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27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810</wp:posOffset>
                      </wp:positionV>
                      <wp:extent cx="635" cy="163830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9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985</wp:posOffset>
                      </wp:positionV>
                      <wp:extent cx="635" cy="16446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3pt;margin-top:0.5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810</wp:posOffset>
                      </wp:positionV>
                      <wp:extent cx="635" cy="163830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.8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810</wp:posOffset>
                      </wp:positionV>
                      <wp:extent cx="635" cy="163830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6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810</wp:posOffset>
                      </wp:positionV>
                      <wp:extent cx="635" cy="16383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6pt;margin-top: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810</wp:posOffset>
                      </wp:positionV>
                      <wp:extent cx="635" cy="16383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2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別</w:t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</w:t>
            </w:r>
            <w:r>
              <w:rPr>
                <w:color w:val="000000"/>
                <w:spacing w:val="-6"/>
                <w:w w:val="50"/>
              </w:rPr>
              <w:t xml:space="preserve"> </w:t>
            </w:r>
            <w:r>
              <w:rPr>
                <w:color w:val="000000"/>
                <w:spacing w:val="-10"/>
                <w:w w:val="50"/>
              </w:rPr>
              <w:t>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12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1270</wp:posOffset>
                      </wp:positionV>
                      <wp:extent cx="4281805" cy="508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81840" cy="5040"/>
                                <a:chOff x="0" y="0"/>
                                <a:chExt cx="4281840" cy="5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34092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6884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86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8688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586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29240" y="43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37268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5487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71324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878480" y="1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0649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23596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13080" y="2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58120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9203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879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9618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11552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75076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27852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30800" y="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61620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818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09384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5pt;margin-top:0.1pt;width:337.15pt;height:0.4pt" coordorigin="229,2" coordsize="6743,8">
                      <v:shape id="shape_0" stroked="t" o:allowincell="t" style="position:absolute;left:766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29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5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30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11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81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850;top:9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15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391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668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927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187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81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750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029;top: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294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828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194;top:2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468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710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561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92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632;top:3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924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6972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101;top:10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18110</wp:posOffset>
                      </wp:positionV>
                      <wp:extent cx="248920" cy="508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760" cy="5040"/>
                                <a:chOff x="0" y="0"/>
                                <a:chExt cx="248760" cy="504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50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87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868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9.3pt;width:19.6pt;height:0.4pt" coordorigin="182,186" coordsize="392,8">
                      <v:shape id="shape_0" stroked="t" o:allowincell="t" style="position:absolute;left:182;top:19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74;top:186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16;top:186;width:0;height:0" type="_x0000_t32">
                        <v:stroke color="black" weight="648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8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0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540</wp:posOffset>
                      </wp:positionV>
                      <wp:extent cx="243205" cy="0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3360" cy="0"/>
                                <a:chOff x="0" y="0"/>
                                <a:chExt cx="243360" cy="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95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4336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05pt;margin-top:0.2pt;width:19.15pt;height:0pt" coordorigin="161,4" coordsize="383,0">
                      <v:shape id="shape_0" stroked="t" o:allowincell="t" style="position:absolute;left:161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349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44;top:4;width:0;height:0" type="_x0000_t32">
                        <v:stroke color="black" weight="324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2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9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80"/>
              <w:rPr>
                <w:rFonts w:cs="Times New Roman"/>
                <w:color w:val="000000"/>
                <w:spacing w:val="6"/>
              </w:rPr>
            </w:pPr>
            <w:r>
              <w:rPr>
                <w:rFonts w:cs="Times New Roman"/>
                <w:color w:val="000000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話（　　　　）　　　　－　　　　番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1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26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p>
      <w:pPr>
        <w:pStyle w:val="Normal"/>
        <w:spacing w:lineRule="exact" w:line="226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</w:t>
      </w:r>
      <w:r>
        <w:rPr>
          <w:color w:val="000000"/>
        </w:rPr>
        <w:t>記載要領</w:t>
      </w:r>
    </w:p>
    <w:p>
      <w:pPr>
        <w:pStyle w:val="Normal"/>
        <w:spacing w:lineRule="exact" w:line="226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１</w:t>
      </w:r>
      <w:r>
        <w:rPr>
          <w:color w:val="000000"/>
        </w:rPr>
        <w:t xml:space="preserve">  </w:t>
      </w:r>
      <w:r>
        <w:rPr>
          <w:color w:val="000000"/>
        </w:rPr>
        <w:t>最上段の細枠内には記載しないこと。</w:t>
      </w:r>
    </w:p>
    <w:p>
      <w:pPr>
        <w:pStyle w:val="Normal"/>
        <w:spacing w:lineRule="exact" w:line="226"/>
        <w:rPr>
          <w:rFonts w:cs="Times New Roman"/>
          <w:color w:val="000000"/>
          <w:spacing w:val="20"/>
        </w:rPr>
      </w:pPr>
      <w:r>
        <w:rPr>
          <w:color w:val="000000"/>
        </w:rPr>
        <w:t xml:space="preserve">          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数字を付した欄は、該当する数字を○で囲むこと。</w:t>
      </w:r>
    </w:p>
    <w:p>
      <w:pPr>
        <w:pStyle w:val="Normal"/>
        <w:spacing w:lineRule="exact" w:line="226"/>
        <w:rPr/>
      </w:pPr>
      <w:r>
        <w:rPr>
          <w:color w:val="000000"/>
        </w:rPr>
        <w:t xml:space="preserve">  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各「変更年月日」欄には、当該事項の変更があ</w:t>
      </w:r>
      <w:r>
        <w:rPr/>
        <w:t>った年月日を記載すること。</w:t>
      </w:r>
    </w:p>
    <w:p>
      <w:pPr>
        <w:pStyle w:val="Normal"/>
        <w:spacing w:lineRule="exact" w:line="226"/>
        <w:ind w:firstLine="575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851" w:right="567" w:gutter="0" w:header="0" w:top="567" w:footer="0" w:bottom="567"/>
      <w:pgNumType w:start="1" w:fmt="decimal"/>
      <w:formProt w:val="false"/>
      <w:textDirection w:val="lrTb"/>
      <w:docGrid w:type="linesAndChars" w:linePitch="22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ランク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5:49:00Z</dcterms:created>
  <dc:creator/>
  <dc:description/>
  <cp:keywords/>
  <dc:language>en-US</dc:language>
  <cp:lastModifiedBy/>
  <dcterms:modified xsi:type="dcterms:W3CDTF">2022-07-21T05:49:00Z</dcterms:modified>
  <cp:revision>1</cp:revision>
  <dc:subject/>
  <dc:title/>
</cp:coreProperties>
</file>